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： 信息系统软件改造需求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16"/>
        <w:gridCol w:w="3816"/>
      </w:tblGrid>
      <w:tr>
        <w:trPr>
          <w:trHeight w:val="2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预约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急诊挂号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急诊划价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急诊收费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一卡通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医生工作站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收费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押金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结算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一卡通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护士工作站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生工作站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事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药房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药房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库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安排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管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情况录入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领药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统计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统计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查询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工作站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医嘱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结构化医生电子病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接口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平台接口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电子病历信息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和质量控制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生素分级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检诊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知识库信息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报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良事件管理模块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报告卡管理模块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上报管理模块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报告卡管理模块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信息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）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台检验设备）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急值管理系统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存储传输系统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软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设备）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软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放射设备）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软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内镜设备）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信息管理系统（两台设备）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信息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用药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咨询及用药安全监测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处方点评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药品统计分析管理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麻醉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医疗服务平台</w:t>
            </w:r>
          </w:p>
        </w:tc>
        <w:tc>
          <w:tcPr>
            <w:tcW w:w="3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微信公众号）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院长工作站</w:t>
            </w:r>
          </w:p>
        </w:tc>
        <w:tc>
          <w:tcPr>
            <w:tcW w:w="3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机端）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码支付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间支付信息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级体检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感染信息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治未病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管理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信息发布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全景屏系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健康信息平台接口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健康卡接口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掌上医疗项目接口（基础版）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发票接口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病种病历数据上传接口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医疗信息系统接口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RG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感医疗服务监测系统接口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发热接口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二级公立医院绩效考核接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医通接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点登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定义报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值耗材管理系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1:00Z</dcterms:created>
  <dc:creator>黄龙新</dc:creator>
  <dc:description/>
  <dc:language>en-US</dc:language>
  <cp:lastModifiedBy>陌上花开</cp:lastModifiedBy>
  <cp:lastPrinted>2021-04-19T09:40:00Z</cp:lastPrinted>
  <dcterms:modified xsi:type="dcterms:W3CDTF">2021-04-19T06:15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FACB0F22F4967997E1D5637BB3CC4</vt:lpwstr>
  </property>
  <property fmtid="{D5CDD505-2E9C-101B-9397-08002B2CF9AE}" pid="3" name="KSOProductBuildVer">
    <vt:lpwstr>2052-11.1.0.10463</vt:lpwstr>
  </property>
</Properties>
</file>